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«Согласовано»                          «Согласовано»                           «Утверждено»</w:t>
      </w:r>
    </w:p>
    <w:p>
      <w:pPr>
        <w:pStyle w:val="Normal"/>
        <w:rPr/>
      </w:pPr>
      <w:r>
        <w:rPr/>
        <w:t xml:space="preserve">            </w:t>
      </w:r>
      <w:r>
        <w:rPr/>
        <w:t>На заседании ШМО                 зам директора по УР                директором школы</w:t>
      </w:r>
    </w:p>
    <w:p>
      <w:pPr>
        <w:pStyle w:val="Normal"/>
        <w:rPr/>
      </w:pPr>
      <w:r>
        <w:rPr/>
        <w:t xml:space="preserve">             № </w:t>
      </w:r>
      <w:r>
        <w:rPr/>
        <w:t>________                              _________ И.В.Шаламова       _________ Т.С.Вайва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 2013 г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в 7 класс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102 часа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азработана учителем физической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Т.В.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Решение задач физического воспитания учащихся направлено на:</w:t>
      </w:r>
    </w:p>
    <w:p>
      <w:pPr>
        <w:pStyle w:val="Normal"/>
        <w:rPr/>
      </w:pPr>
      <w:r>
        <w:rPr/>
        <w:t>-  содействию гармоничному развитию, закреплению навыков правильной осанки, развитию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rPr/>
      </w:pPr>
      <w:r>
        <w:rPr/>
        <w:t>-   обучение основам базовых видов двигательных действий;</w:t>
      </w:r>
    </w:p>
    <w:p>
      <w:pPr>
        <w:pStyle w:val="Normal"/>
        <w:rPr/>
      </w:pPr>
      <w:r>
        <w:rPr/>
        <w:t>-   дальнейшее развитие координационных ( 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rPr/>
      </w:pPr>
      <w:r>
        <w:rPr/>
        <w:t>-   формирование основных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rPr/>
      </w:pPr>
      <w:r>
        <w:rPr/>
        <w:t>-   выработку представлений о физической культуре личности и приемах самоконтроля4</w:t>
      </w:r>
    </w:p>
    <w:p>
      <w:pPr>
        <w:pStyle w:val="Normal"/>
        <w:rPr/>
      </w:pPr>
      <w:r>
        <w:rPr/>
        <w:t>-   представление об основных видах спорта, соревнованиях, снарядах и инвентаре, соблюдение правил техники безопасности во время занятий, оказание первой медицинской помощи при травмах;</w:t>
      </w:r>
    </w:p>
    <w:p>
      <w:pPr>
        <w:pStyle w:val="Normal"/>
        <w:rPr/>
      </w:pPr>
      <w:r>
        <w:rPr/>
        <w:t>-  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rPr/>
      </w:pPr>
      <w:r>
        <w:rPr/>
        <w:t>-   выработку организаторских навыков проведения занятий в качестве командира отделения, капитана, судьи;</w:t>
      </w:r>
    </w:p>
    <w:p>
      <w:pPr>
        <w:pStyle w:val="Normal"/>
        <w:rPr/>
      </w:pPr>
      <w:r>
        <w:rPr/>
        <w:t>-   формирование адекватной оценки собственных физических возможностей;</w:t>
      </w:r>
    </w:p>
    <w:p>
      <w:pPr>
        <w:pStyle w:val="Normal"/>
        <w:rPr/>
      </w:pPr>
      <w:r>
        <w:rPr/>
        <w:t>-  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rPr/>
      </w:pPr>
      <w:r>
        <w:rPr/>
        <w:t>-   содействие развитию психических процессов и обучение основам психической саморегуля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-  основы истории развития физической культуры в России (СССР);</w:t>
      </w:r>
    </w:p>
    <w:p>
      <w:pPr>
        <w:pStyle w:val="Normal"/>
        <w:rPr/>
      </w:pPr>
      <w:r>
        <w:rPr/>
        <w:t>-   особенности развития избранного вида спорта;</w:t>
      </w:r>
    </w:p>
    <w:p>
      <w:pPr>
        <w:pStyle w:val="Normal"/>
        <w:rPr/>
      </w:pPr>
      <w:r>
        <w:rPr/>
        <w:t>-   педагогические, физиологические и психологические основы обучения двигательным действиям и воспитания физических качеств;</w:t>
      </w:r>
    </w:p>
    <w:p>
      <w:pPr>
        <w:pStyle w:val="Normal"/>
        <w:rPr/>
      </w:pPr>
      <w:r>
        <w:rPr/>
        <w:t>-   физиологические основы деятельности систем дыхания, кровообращения и энергообеспечение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rPr/>
      </w:pPr>
      <w:r>
        <w:rPr/>
        <w:t>-   возрастные особенности развития ведущих психических процессов и физических качеств;</w:t>
      </w:r>
    </w:p>
    <w:p>
      <w:pPr>
        <w:pStyle w:val="Normal"/>
        <w:rPr/>
      </w:pPr>
      <w:r>
        <w:rPr/>
        <w:t>-   психофункциональные  особенности собственного организма;</w:t>
      </w:r>
    </w:p>
    <w:p>
      <w:pPr>
        <w:pStyle w:val="Normal"/>
        <w:rPr/>
      </w:pPr>
      <w:r>
        <w:rPr/>
        <w:t>-   способы организации самостоятельных занятий физическими упражнениями, правила использования спортивного инвентаря и оборудования;</w:t>
      </w:r>
    </w:p>
    <w:p>
      <w:pPr>
        <w:pStyle w:val="Normal"/>
        <w:rPr/>
      </w:pPr>
      <w:r>
        <w:rPr/>
        <w:t>-   правила личной гигиены, профилактика травматизма и оказание доврачебной помощи при занятиях физическими упражнениям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 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rPr/>
      </w:pPr>
      <w:r>
        <w:rPr/>
        <w:t>-  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rPr/>
      </w:pPr>
      <w:r>
        <w:rPr/>
        <w:t>-  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rPr/>
      </w:pPr>
      <w:r>
        <w:rPr/>
        <w:t>-  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rPr/>
      </w:pPr>
      <w:r>
        <w:rPr/>
        <w:t>-  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rPr/>
      </w:pPr>
      <w:r>
        <w:rPr/>
        <w:t>-   соблюдать правила безопасности и профилактики травматизма на занятиях физическими  упражнениями, оказывать первую помощь при травмах и несчастных случаях;</w:t>
      </w:r>
    </w:p>
    <w:p>
      <w:pPr>
        <w:pStyle w:val="Normal"/>
        <w:rPr/>
      </w:pPr>
      <w:r>
        <w:rPr/>
        <w:t>-   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ы знаний о физической культуре, умения и навыки, приемы закаливания, способы саморегуляции и самоконтроля – (в процессе урока)</w:t>
      </w:r>
    </w:p>
    <w:p>
      <w:pPr>
        <w:pStyle w:val="Normal"/>
        <w:rPr/>
      </w:pPr>
      <w:r>
        <w:rPr/>
        <w:t xml:space="preserve">             </w:t>
      </w:r>
      <w:r>
        <w:rPr/>
        <w:t>Техника безопасности на занятиях легкой атлетикой и спортивными играми. Влияние легкоатлетических упражнений на укрепление здоровья. Терминология избранной спортивной игры, правила и организация. Тактика нападений (быстрый прорыв, расстановка игроков, позиционное нападение). Значение гимнастических упражнений для сохранения правильной осанки. История возрождения олимпийских игр современности. Олимпийские принципы, традиции, правила, симво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Легкая атлетика – (35 часов)</w:t>
      </w:r>
    </w:p>
    <w:p>
      <w:pPr>
        <w:pStyle w:val="Normal"/>
        <w:rPr/>
      </w:pPr>
      <w:r>
        <w:rPr/>
        <w:t xml:space="preserve">             </w:t>
      </w:r>
      <w:r>
        <w:rPr/>
        <w:t>Бег с ускорением до 40 м. Скоростной бег до 50 м. Бег 6о м на результат. Бег в равномерном темпе до 10 мин. Бег 1000 м на результат. Прыжки и многоскоки. Прыжок с места на результат. Метание малого мяча в коридор 10 м. Метание малого мяча в горизонтальную цель. Метание мяча на дальность. Метание мяча на результат. Старты из различных исходных положений. Челночный бег, бег с изменением направления. Встречная эстафета. Круговая эстафета. Работа по станциям. Прыжок в высоту с разбега способом «перешагивание». Прыжок в высоту с разбега на результат. Броски и ловля набивного мяча двумя руками после броска партнера, после броска вверх. Тройной, пятерной прыжок в длину с места с приземлением на обе ноги. Старты из различных исходных положений. Прыжок в длину с разбега способом согнув ноги. Прыжок в длину с разбега на результ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портивные игры (баскетбол, волейбол) – 52 часа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 xml:space="preserve">Баскетбол. </w:t>
      </w:r>
      <w:r>
        <w:rPr/>
        <w:t>Стойка игрока. Перемещение приставными шагами. Остановка двумя шагами. Ведение мяча, два шага, бросок по кольцу. Перемещения в стойке. Ловля и передача мяча в парах в движении. Передачи в парах в движении. Передачи мяча в парах с последующим броском по кольцу. Ведение мяча по прямой, с изменением направления. Ведение мяча в низкой стойке. Ведение мяча без сопротивления противника. Штрафной бросок. Броски с места и в движении. Броски одной и двумя руками с места и в движении. Вырывание и выбивание мяча. Комбинация из освоенных элементов: (ловля, передача, ведение, бросок). Техника перемещений. Позиционное нападение.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Волейбол. </w:t>
      </w:r>
      <w:r>
        <w:rPr/>
        <w:t>Стойка игрока. Перемещения приставными шагами, боком, спиной вперед. Выполнение заданий (сесть на пол, встать, подпрыгнуть). Выполнение заданий. Техника передвижений. Техника владения мячом. Передачи сверху двумя руками на месте. Подвижная игра с мячом. Передача мяча сверху после перемещения вперед. Передача мяча сверху после перемещения назад. Передача над собой. Передача мяча через сетку. Игровые задания. Учебная игра. Комбинация из освоенных эле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Гимнастика с элементами акробатики – (14 часов)</w:t>
      </w:r>
    </w:p>
    <w:p>
      <w:pPr>
        <w:pStyle w:val="Normal"/>
        <w:rPr/>
      </w:pPr>
      <w:r>
        <w:rPr/>
        <w:t xml:space="preserve">                </w:t>
      </w:r>
      <w:r>
        <w:rPr/>
        <w:t>Общеразвивающие упражнения в парах. Стойка на лопатках. Акробатические упражнения. Общеразвивающие упражнения с гимнастическими палками. Кувырок вперед, назад. Серия кувырков вперед. Группировка сидя, перекат назад, стойка на лопатках. Мост из положения лежа на спине, из положения стоя с помощью. Лазанье по гимнастической стенке, упражнения в висе. Общеразвивающие упражнения со скакалками, с повышенной амплитудой, с партнером. Освоение опорного прыжка. Эстафеты и игры с использованием гимнастических упражнений и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42"/>
        <w:gridCol w:w="3016"/>
        <w:gridCol w:w="1393"/>
        <w:gridCol w:w="1511"/>
        <w:gridCol w:w="1400"/>
      </w:tblGrid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ция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езопасности при занятиях легкой атлетикой, спортивными играми</w:t>
            </w:r>
          </w:p>
          <w:p>
            <w:pPr>
              <w:pStyle w:val="Normal"/>
              <w:rPr/>
            </w:pPr>
            <w:r>
              <w:rPr/>
              <w:t>Значение гимнастических упражнений для сохранения правильной оса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спринтерск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спринтерск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длительн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длительн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рыжка в длину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мест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метания малого мяча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метания малого мяча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на дальность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преодолением пре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челночн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точность приземления, через препят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к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ами </w:t>
            </w:r>
          </w:p>
          <w:p>
            <w:pPr>
              <w:pStyle w:val="Normal"/>
              <w:jc w:val="center"/>
              <w:rPr/>
            </w:pPr>
            <w:r>
              <w:rPr/>
              <w:t>акроб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на месте и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бщей выносливости. Упражнения с партн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висов. Упражнения в ви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движений, остановок, поворотов, сто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движений, остановок, поворотов, сто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едения мяча левой, пра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поворотов с мячом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ловли и передачи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едения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едения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росков мяча по коль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бросков мяча по коль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техника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,с</w:t>
            </w:r>
          </w:p>
          <w:p>
            <w:pPr>
              <w:pStyle w:val="Normal"/>
              <w:rPr/>
            </w:pPr>
            <w:r>
              <w:rPr/>
              <w:t>Бег 1000м, мин,с</w:t>
            </w:r>
          </w:p>
          <w:p>
            <w:pPr>
              <w:pStyle w:val="Normal"/>
              <w:rPr/>
            </w:pPr>
            <w:r>
              <w:rPr/>
              <w:t>Прыжок в длину с места,см</w:t>
            </w:r>
          </w:p>
          <w:p>
            <w:pPr>
              <w:pStyle w:val="Normal"/>
              <w:rPr/>
            </w:pPr>
            <w:r>
              <w:rPr/>
              <w:t>Метание малого мяча на дальность,м</w:t>
            </w:r>
          </w:p>
          <w:p>
            <w:pPr>
              <w:pStyle w:val="Normal"/>
              <w:rPr/>
            </w:pPr>
            <w:r>
              <w:rPr/>
              <w:t>Челночный бег 3х10м,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и организация избранной игры (цель и смысл игры, игровое поле, кол-во участников, поведение игроков в нападении и защи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инология спортивной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атлетически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ки набивного мяча (2кг) двумя руками из различных исходных по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ля набивного мяча после броска партнера, после броска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 баскетбо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техника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ывание и выбивание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ывание и выбивание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ля и передача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на месте и в движении без сопротивления против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я без сопротивления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без сопротивления защи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я мяча по прямой, с изменением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к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лементами </w:t>
            </w:r>
          </w:p>
          <w:p>
            <w:pPr>
              <w:pStyle w:val="Normal"/>
              <w:jc w:val="center"/>
              <w:rPr/>
            </w:pPr>
            <w:r>
              <w:rPr/>
              <w:t>акробати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,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вырок в стойку на лопатках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на голове с согнутыми ногами (мальчики).  Кувырок назад в полушпагат (девоч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на лопатках из группировки сид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. 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гимнастической скамей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со скакалкой, кол-во раз за 1 мин</w:t>
            </w:r>
          </w:p>
          <w:p>
            <w:pPr>
              <w:pStyle w:val="Normal"/>
              <w:rPr/>
            </w:pPr>
            <w:r>
              <w:rPr/>
              <w:t>Подъем туловища из положения лежа на полу, кол-во раз за 30 сек</w:t>
            </w:r>
          </w:p>
          <w:p>
            <w:pPr>
              <w:pStyle w:val="Normal"/>
              <w:rPr/>
            </w:pPr>
            <w:r>
              <w:rPr/>
              <w:t>Наклон туловища из положения сидя, см</w:t>
            </w:r>
          </w:p>
          <w:p>
            <w:pPr>
              <w:pStyle w:val="Normal"/>
              <w:rPr/>
            </w:pPr>
            <w:r>
              <w:rPr/>
              <w:t>Сгибание и разгибание рук в упоре лежа, кол-во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возникновения Олимпийских игр. Олимпийские принципы, традиции, правила, симво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самостоятельной трен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щения приставными ша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щения в стой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техники пере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техники пере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над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сверху двумя руками на месте и после перемещения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по овладению техники перемещений и владения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по овладению техники пере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 с набивным мячом, в сочетании с прыжками, метаниями и бросками мячей разного веса в цель и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ере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няя прямая подача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няя прямая подача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нападающий у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: прием, передача, у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: прием, передача, у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иционное напа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к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ами </w:t>
            </w:r>
          </w:p>
          <w:p>
            <w:pPr>
              <w:pStyle w:val="Normal"/>
              <w:jc w:val="center"/>
              <w:rPr/>
            </w:pPr>
            <w:r>
              <w:rPr/>
              <w:t>акробати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ие по гимнастической сте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препя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 и игры с использованием гимнастических упражнений и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 с партн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ы зн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техники безопасности при занятиях легкой атлетикой</w:t>
            </w:r>
          </w:p>
          <w:p>
            <w:pPr>
              <w:pStyle w:val="Normal"/>
              <w:rPr/>
            </w:pPr>
            <w:r>
              <w:rPr/>
              <w:t>Приемы закаливания</w:t>
            </w:r>
          </w:p>
          <w:p>
            <w:pPr>
              <w:pStyle w:val="Normal"/>
              <w:rPr/>
            </w:pPr>
            <w:r>
              <w:rPr/>
              <w:t>Способы само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.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челночн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ночный бег 3х10м.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возможные прыжки и многоск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препя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длину с места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ст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г с ускорением до 40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ускорением до 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препят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ы с прыж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равномерном темпе до 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равномерном темпе до 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1000м на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метания малого мяча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метания малого мяча на дальность.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прыжка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ок в длину с разбег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выполнения прыжка в длину с разбега. 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двигате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 с разбега, см</w:t>
            </w:r>
          </w:p>
          <w:p>
            <w:pPr>
              <w:pStyle w:val="Normal"/>
              <w:rPr/>
            </w:pPr>
            <w:r>
              <w:rPr/>
              <w:t>Бег 60м, м</w:t>
            </w:r>
          </w:p>
          <w:p>
            <w:pPr>
              <w:pStyle w:val="Normal"/>
              <w:rPr/>
            </w:pPr>
            <w:r>
              <w:rPr/>
              <w:t>Бег 1000м, мин,с</w:t>
            </w:r>
          </w:p>
          <w:p>
            <w:pPr>
              <w:pStyle w:val="Normal"/>
              <w:rPr/>
            </w:pPr>
            <w:r>
              <w:rPr/>
              <w:t>Челночный бег 3х10м, с</w:t>
            </w:r>
          </w:p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  <w:p>
            <w:pPr>
              <w:pStyle w:val="Normal"/>
              <w:rPr/>
            </w:pPr>
            <w:r>
              <w:rPr/>
              <w:t>Метание малого мяча на дальность,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.Я. Виленский Учебник 5-7 классы «Физическая культура» Москва «Просвещение» 2011 г.</w:t>
      </w:r>
    </w:p>
    <w:p>
      <w:pPr>
        <w:pStyle w:val="Normal"/>
        <w:numPr>
          <w:ilvl w:val="0"/>
          <w:numId w:val="1"/>
        </w:numPr>
        <w:rPr/>
      </w:pPr>
      <w:r>
        <w:rPr/>
        <w:t>П.А.Киселев, С.Б.Киселева «Справочник учителя физической культуры» Волгоград Издательство «Учитель» 2010 г.</w:t>
      </w:r>
    </w:p>
    <w:p>
      <w:pPr>
        <w:pStyle w:val="Normal"/>
        <w:numPr>
          <w:ilvl w:val="0"/>
          <w:numId w:val="1"/>
        </w:numPr>
        <w:rPr/>
      </w:pPr>
      <w:r>
        <w:rPr/>
        <w:t>М.В.Видякин «Внеклассные мероприятия по физической культуре в средней школе» Волгоград Издательство «Учитель» 2009 г.</w:t>
      </w:r>
    </w:p>
    <w:p>
      <w:pPr>
        <w:pStyle w:val="Normal"/>
        <w:numPr>
          <w:ilvl w:val="0"/>
          <w:numId w:val="1"/>
        </w:numPr>
        <w:rPr/>
      </w:pPr>
      <w:r>
        <w:rPr/>
        <w:t>С.Г.Арзуманов «физическое воспитание в школе» 5-9 классы Ростов-на-Дону Серия «Библиотека учителя2 издательство «Феникс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1:00Z</dcterms:created>
  <dc:creator>pc01</dc:creator>
  <dc:description/>
  <cp:keywords/>
  <dc:language>en-US</dc:language>
  <cp:lastModifiedBy>pc01</cp:lastModifiedBy>
  <dcterms:modified xsi:type="dcterms:W3CDTF">2013-11-14T05:08:00Z</dcterms:modified>
  <cp:revision>1</cp:revision>
  <dc:subject/>
  <dc:title>Муниципальное общеобразовательное учреждение</dc:title>
</cp:coreProperties>
</file>